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reto 27001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EXO 2</w:t>
      </w:r>
    </w:p>
    <w:p>
      <w:pPr>
        <w:pStyle w:val="Normal"/>
        <w:jc w:val="center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DRO No.1: GRUPOS REACTIVOS  PARA DETERMINAR INCOMPATILIBILIDAD DE LOS DESECHOS PELIGROSO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PO 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odos de diacetile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íquidos caústicos alcalin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impiadores alcalin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íquidos alcalinos corrosiv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Fluidos alcalinos corrosivos de baterí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guas caústicas residual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odos calizos y otros alcális corrosiv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guas residuales caliz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aliza y agu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Residuo caústic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odos de lavadores de efluentes gaseoso de altos horn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odos de operaciones primarias en la producción de cobr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Residuos de cribado del drenaje en procesos de curtiduría en: pulpado de pelo retenido, acabado húmedo y reparación de pieles para teñido deslanad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Residuo alcalinos de la limpieza de embarcacion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Soluciones gastadas de los baños de sal en el limpiado de recipientes en las operaciones de tratamiento de calor de metal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Tierras de blanqueo de aceites o grasas.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PO 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dos ácid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ido y ag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ido de baterí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mpiadores químic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rolitos ácid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chada ácida o solv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or y otros ácidos corrosiv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uo áci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zclas de residuos ácid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uos de ácido sulfúr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uas fuertes del vid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uas de tratamiento con piedra pómez o metales precios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uas de los procesos de concentración de metales pesad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uas de lod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uas de tratamiento de aguas de operación de galvanoplast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uas de tratamiento de aguas de la producción de pigmentos azules de fier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uas de tratamiento de aguas de la producción de pigmentos naranja de molibd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uas de las soluciones de las operaciones de galvanoplast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uo en la fabricación de semiconducto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uos conteniendo mercurio de procesos electrolíticos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uos ácidos en el procesamiento de películ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uciones gastadas de las operaciones de galvanoplastia y del enjuague de las operaciones de la mis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uciones de grabado de silic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uciones de extrusión de alumin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uciones ácidas de la limpieza químic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PO 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min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il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c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tasio y Magnes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nc en pol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ros metales e hidruros reactiv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uas de biodegradación de lodos conteniendo carga orgánica o metales pesados contaminan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alizador gastado de cloruro de mercu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dos de equipos de control de emisiones de gases, humos y polv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dos de oxidación de tratamiento biológico que contenga cualquier sustancia tóxica sujeta a control sanitario o ecológ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dos de oxidación de tratamiento de aguas residu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dos de tratamiento de aguas de la producción de pigmentos verdes de cromo, oxidos de cromo (anhidridos e hidratad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uos del horno en la producción de pigmentos verdes de oxido de crom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uos de la polarización de los procesos de calcinación y de los procesos de la molienda de cerámica piezoelectr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uos de pintura removida de mueb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uos de sello caliente y alumin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uos de asbestos en todas sus formas, asbesto residu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uos de todo material que contenga metales pesad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ólidos provenientes de embalses de fundidoras de plom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erras con catalizador de niqu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besto residual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PO 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coho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olventes gastados no halogenados: cresoles, ácido cresilisico, nitrobenceno, metanol, tolueno metilcetona, metilisobutilcetona, disulfuro de carbono, isobutanol, piridina, xileno, acetona, acetato de etilo, etilbenceno, eter etilico, alcohol n-butilico, ciclohexanona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PO 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lquier residuo concentrado de los grupos 1 o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c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druro metal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tas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l (Cloruros de los oxiacidos de azufre), PCl (cloruros de fósforo), CHSiCl (cloruros de alquilsilan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ros residuos reactivos al agua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PO 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coho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dehíd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drocarburos halogenád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drocarburos nitrad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drocarburos no saturad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ros compuestos orgánicos y solventes reactiv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es fijas de dimetil –sulf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bón Activado conteniendo sustancias peligrosas absorbi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olventes de limpieza en partes mecánic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olventes de laminación mecánica en circuitos electrónic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olventes gastados halogenados en otras operaciones que no sea el desengrasado: Tetracloroetileno, cloruro de metileno, tricloroetileno, 1,1,1-tricloroetano, trifluoroetano, o-diclorobenceno, triclorofluoromet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olventes gastados halogenados usados en el desengrasado: tetracloroetileno, tricloroetileno, cloruro de metileno, 1,1,1 tricloroetano, trifluoroetano, tetracloruro de carbono, fluoruros de carbono clorad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ases vacíos que hubieran contenido cualquier tipo de plaguici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ases y tambos vacíos usados para el manejo de residuos químicos peligrosos ambient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dos de baño de aceite en el templado y tratamiento de calor de met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dos de tratamiento de aguas de residuos del templado en las operaciones de tratamiento de calor de meta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uos de la fabricación de computador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uos de la limpieza de circuitos por inmers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uos de la molienda química en equipos miniatu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uos de disolventes en la producción de capacitores de cerámica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uos en la fabricación  de cintas magnétic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siduos de la impresión de periódicos y limpieza de los equip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uos de fotoacaba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uos de retrograbado e impresión por pla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uos de protección de componentes electrónic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uos de disolventes usados para la extracción de café y cafeí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uos de bifenilos policlorados o de cualquier otro material que los conten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uos de los fondos de los tanques de distribución de gasolinas conteniendo tetraetilo de plom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uos en la fabricación de microfil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uos de laboratorios de circuitos impresos en mad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zclas de residuos de plaguici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guicidas caduc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productos de la fabricación de plástic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dos aceitosos de los procesos de refinación de petróleo cru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fenilos policlorados residu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es que contengan bifenilos policlorados en concentraciones mayores a 50 pp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es que contengan residuos de dibenzodioxinas o dibenzofuran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dos de las perforaciones de exploració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PO 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uos de la flotación selectiva en las operaciones de recuperación de metales a partir de miner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imentos de los residuos de lagunas de tratamiento de aguas de cianidación en las operaciones de recuperación de metales a partir de miner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imentos de los residuos de las lagunas de tratamiento de aguas de cianuración en las operaciones de recuperación de metales a partir de miner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uciones gastadas de baños de cianuro en las operaciones de recuperación de metales a partir de miner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uciones gastadas de cianuro en las operaciones de tratamiento de superficies de metales pesados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PO 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a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ri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ido crom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poclori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tra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ciora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manganatos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oxid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ros agentes oxidantes fuer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dos de tratamiento de aguas en la fabricación y procesamiento de explosivo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dos de tratamiento de aguas en el proceso electrolítico en la producción de cloro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PO 9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ido acético y otros ácidos orgánic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uos del grupo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uos del grupo 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ros residuos inflamables y combustible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val="es-CR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00:00Z</dcterms:created>
  <dc:creator>admin</dc:creator>
  <dc:description/>
  <cp:keywords/>
  <dc:language>en-US</dc:language>
  <cp:lastModifiedBy>admin</cp:lastModifiedBy>
  <dcterms:modified xsi:type="dcterms:W3CDTF">2014-06-09T21:06:00Z</dcterms:modified>
  <cp:revision>1</cp:revision>
  <dc:subject/>
  <dc:title/>
</cp:coreProperties>
</file>